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Some say that two French brothers were responsible. On the 6</w:t>
      </w:r>
      <w:r>
        <w:rPr>
          <w:vertAlign w:val="superscript"/>
          <w:lang w:val="en-GB"/>
        </w:rPr>
        <w:t>th</w:t>
      </w:r>
      <w:r>
        <w:rPr>
          <w:lang w:val="en-GB"/>
        </w:rPr>
        <w:t xml:space="preserve"> of June last a group of their followers gathered in small apprehensive groups.  They were full of anticipation and anxiety.  Whatever you thought, it was a strange way to look on the world.  The coach arrived on time and they were ushered on board by the leaders.</w:t>
      </w:r>
    </w:p>
    <w:p>
      <w:pPr>
        <w:pStyle w:val="Normal"/>
        <w:rPr>
          <w:lang w:val="en-GB"/>
        </w:rPr>
      </w:pPr>
      <w:r>
        <w:rPr>
          <w:lang w:val="en-GB"/>
        </w:rPr>
      </w:r>
    </w:p>
    <w:p>
      <w:pPr>
        <w:pStyle w:val="Normal"/>
        <w:rPr>
          <w:lang w:val="en-GB"/>
        </w:rPr>
      </w:pPr>
      <w:r>
        <w:rPr>
          <w:lang w:val="en-GB"/>
        </w:rPr>
        <w:t xml:space="preserve">Mary, the driver, brought them to the Porch Field on the North edge of town and they were put to work.  All participants were required to play their part.  They would later be described as partners in crime.  After all, flying in a hot air balloon required the participation of all.  Many hands make light work.  </w:t>
      </w:r>
    </w:p>
    <w:p>
      <w:pPr>
        <w:pStyle w:val="Normal"/>
        <w:rPr>
          <w:lang w:val="en-GB"/>
        </w:rPr>
      </w:pPr>
      <w:r>
        <w:rPr>
          <w:lang w:val="en-GB"/>
        </w:rPr>
      </w:r>
    </w:p>
    <w:p>
      <w:pPr>
        <w:pStyle w:val="Normal"/>
        <w:rPr/>
      </w:pPr>
      <w:r>
        <w:rPr>
          <w:lang w:val="en-GB"/>
        </w:rPr>
        <w:t>After the 100ft envelope on the AX11 balloon was rolled out it was opened on the ground.  The mouth was then opened and air was blown in by two large fans.  Passengers and crew alike worked together to inflate it.  That is, with the exception of one.  He was totally preoccupied with his cell ph one.  And they criticise the younger generation.  See photo.  Perhaps the Airport Flying Club really is full of hot air. Just as well, as this craft requires 26,000 cu.ft of it.</w:t>
      </w:r>
    </w:p>
    <w:p>
      <w:pPr>
        <w:pStyle w:val="Normal"/>
        <w:rPr>
          <w:lang w:val="en-GB"/>
        </w:rPr>
      </w:pPr>
      <w:r>
        <w:rPr>
          <w:lang w:val="en-GB"/>
        </w:rPr>
      </w:r>
    </w:p>
    <w:p>
      <w:pPr>
        <w:pStyle w:val="Normal"/>
        <w:rPr>
          <w:lang w:val="en-GB"/>
        </w:rPr>
      </w:pPr>
      <w:r>
        <w:rPr>
          <w:lang w:val="en-GB"/>
        </w:rPr>
        <w:t>After approx. 30 minutes, when the fans could not inflate it any further, one burner was lit and directed into the big opening.  Immediately, the envelope could be seen to expand.  This was not surprising, as the output of the burner was over 7300 kW per hour.  Care was taken to ensure that the flame would not burn the Nomax fabric. Very soon, the balloon began to rise and lift into the vertical.  At this stage, the basket was set upright and the burners and 4 bottles were positioned.  The occupants were then given a safety demonstration on the operation of the craft and instructed on the landing procedure.</w:t>
      </w:r>
    </w:p>
    <w:p>
      <w:pPr>
        <w:pStyle w:val="Normal"/>
        <w:rPr>
          <w:lang w:val="en-GB"/>
        </w:rPr>
      </w:pPr>
      <w:r>
        <w:rPr>
          <w:lang w:val="en-GB"/>
        </w:rPr>
      </w:r>
    </w:p>
    <w:p>
      <w:pPr>
        <w:pStyle w:val="Normal"/>
        <w:rPr/>
      </w:pPr>
      <w:r>
        <w:rPr>
          <w:lang w:val="en-GB"/>
        </w:rPr>
        <w:t>As the envelope began to take the weight of the half ton wicker and steel basket, they all climbed aboard.  The C.F.I.  ensured that weight and balance calculation had been done but the centre of gravity was way outside the envelope.  Just as well in this instance.  Additional burners were lit this enormous craft lifted majestically into the air.  Hard to believe that the total weight of the AX11, equipment and occupants amounted to an excess of 2 metric tonnes.  Only now, it was lighter than air.</w:t>
      </w:r>
    </w:p>
    <w:p>
      <w:pPr>
        <w:pStyle w:val="Normal"/>
        <w:rPr>
          <w:lang w:val="en-GB"/>
        </w:rPr>
      </w:pPr>
      <w:r>
        <w:rPr>
          <w:lang w:val="en-GB"/>
        </w:rPr>
      </w:r>
    </w:p>
    <w:p>
      <w:pPr>
        <w:pStyle w:val="Normal"/>
        <w:rPr/>
      </w:pPr>
      <w:r>
        <w:rPr>
          <w:lang w:val="en-GB"/>
        </w:rPr>
        <w:t>Initially, Malcolm piloted the craft to on a course of approx. 250˚, as we crossed the town of Trim in a steady 7 to 8 knot breeze.  He explained that the fabric in the centre of the envelope was made from coated Rip Stop Nylon, while the crown, which bore most of the load, was made from double weight fabric.  As we drifted over the town of trim, we were given magnificent views of the castle and its surroundings.  Normally seen from 1,500 ft. the view from 400 ft was truly spectacular.  We steadily rose to a height of 1,000 ft. for a close in view of the countryside and its inhabitants.   Little sensation of motion was detectable as we drifted in the evening air.  It was a breeze.  After a short while, the passengers began to remove their jackets as the evening was warm and the heat from the burners began to have its effect on them.  These monsters burn 180 litres of Propane per hour.</w:t>
      </w:r>
    </w:p>
    <w:p>
      <w:pPr>
        <w:pStyle w:val="Normal"/>
        <w:rPr>
          <w:lang w:val="en-GB"/>
        </w:rPr>
      </w:pPr>
      <w:r>
        <w:rPr>
          <w:lang w:val="en-GB"/>
        </w:rPr>
      </w:r>
    </w:p>
    <w:p>
      <w:pPr>
        <w:pStyle w:val="Normal"/>
        <w:rPr>
          <w:lang w:val="en-GB"/>
        </w:rPr>
      </w:pPr>
      <w:r>
        <w:rPr>
          <w:lang w:val="en-GB"/>
        </w:rPr>
        <w:t xml:space="preserve">As we approached Ballivor, Malcolm watched out for a suitable landing site.  The recovery team could be clearly seen as we sailed over the sylvan countryside.  Mary, known as the “Golden Retriever” clearly earning her title.  The decent was slow and steady and afforded conversations with locals on the ground, who even offered us back to their homes for coffee.  They were obviously used to the sight of lunatics in a hot air balloon and viewed it some amusement.  Unlike  the regard that some members of the public have for heavier-than-air air-craft.  Balloonists wish you “Soft Landings” and this one was a “greaser”.  The experienced pilot quickly deflated the assembly and skilfully maintained control throughout. </w:t>
      </w:r>
    </w:p>
    <w:p>
      <w:pPr>
        <w:pStyle w:val="Normal"/>
        <w:rPr>
          <w:lang w:val="en-GB"/>
        </w:rPr>
      </w:pPr>
      <w:r>
        <w:rPr>
          <w:lang w:val="en-GB"/>
        </w:rPr>
      </w:r>
    </w:p>
    <w:p>
      <w:pPr>
        <w:pStyle w:val="Normal"/>
        <w:rPr>
          <w:lang w:val="en-GB"/>
        </w:rPr>
      </w:pPr>
      <w:r>
        <w:rPr>
          <w:lang w:val="en-GB"/>
        </w:rPr>
        <w:t xml:space="preserve">Once again, the occupants earned their keep by rolling the envelope neatly into its surprisingly small bag for loading onto the trailer with the rest of the equipment.  Having completed the task, it was back to the meeting point to complete the occasion.  We were met by Pauline, the group leader and holder of 3 Ballooning World Records.  (See Flying In Ireland, April 2007).  She warmly invited us in to the hostelry where we were welcomed by the owner.  We were then offered a glass or two of Champaign to celebrate the event.  The evening was concluded in the same spirit of comradeship and Bon Ami as it was conducted.  It is said that some members even had a pint before returning home. </w:t>
      </w:r>
    </w:p>
    <w:p>
      <w:pPr>
        <w:pStyle w:val="Normal"/>
        <w:rPr>
          <w:lang w:val="en-GB"/>
        </w:rPr>
      </w:pPr>
      <w:r>
        <w:rPr>
          <w:lang w:val="en-GB"/>
        </w:rPr>
      </w:r>
    </w:p>
    <w:p>
      <w:pPr>
        <w:pStyle w:val="Normal"/>
        <w:rPr>
          <w:lang w:val="en-GB"/>
        </w:rPr>
      </w:pPr>
      <w:r>
        <w:rPr>
          <w:lang w:val="en-GB"/>
        </w:rPr>
        <w:t>The Mongolfier brothers are reputed as transporting sheep and fowl in their first attempts at ballooning in 1783.  In one sense we have come a long way since then but the novelty and excitement of this art is maintained still by Mary and her loyal crew.</w:t>
      </w:r>
    </w:p>
    <w:p>
      <w:pPr>
        <w:pStyle w:val="Normal"/>
        <w:rPr>
          <w:lang w:val="en-GB"/>
        </w:rPr>
      </w:pPr>
      <w:r>
        <w:rPr>
          <w:lang w:val="en-GB"/>
        </w:rPr>
      </w:r>
    </w:p>
    <w:p>
      <w:pPr>
        <w:pStyle w:val="Normal"/>
        <w:rPr>
          <w:lang w:val="en-GB"/>
        </w:rPr>
      </w:pPr>
      <w:r>
        <w:rPr>
          <w:lang w:val="en-GB"/>
        </w:rPr>
      </w:r>
    </w:p>
    <w:p>
      <w:pPr>
        <w:pStyle w:val="Normal"/>
        <w:rPr/>
      </w:pPr>
      <w:r>
        <w:rPr>
          <w:lang w:val="en-GB"/>
        </w:rPr>
        <w:t xml:space="preserve">For further information on Mary’s record breaking flights, visit </w:t>
      </w:r>
      <w:r>
        <w:rPr>
          <w:rFonts w:cs="TimesNewRomanPSMT;Times New Roman" w:ascii="TimesNewRomanPSMT;Times New Roman" w:hAnsi="TimesNewRomanPSMT;Times New Roman"/>
          <w:color w:val="000DFF"/>
          <w:szCs w:val="37"/>
          <w:u w:val="single" w:color="000DFF"/>
        </w:rPr>
        <w:t>www.balloons.ie/records.html</w:t>
      </w:r>
    </w:p>
    <w:sectPr>
      <w:type w:val="nextPage"/>
      <w:pgSz w:w="12240" w:h="15840"/>
      <w:pgMar w:left="245" w:right="24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roma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2:22:00Z</dcterms:created>
  <dc:creator>Jim Ryan</dc:creator>
  <dc:description/>
  <cp:keywords/>
  <dc:language>en-US</dc:language>
  <cp:lastModifiedBy>Jim Ryan User</cp:lastModifiedBy>
  <dcterms:modified xsi:type="dcterms:W3CDTF">2007-06-26T22:24:00Z</dcterms:modified>
  <cp:revision>3</cp:revision>
  <dc:subject/>
  <dc:title>Some say that two French brothers were responsible</dc:title>
</cp:coreProperties>
</file>